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В06201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Спутниковые и радиорелейные системы пере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Спутниковые и радиорелейные системы переда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Спутниковые и радиорелейные системы переда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м. Аль-Фараб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8"/>
        <w:gridCol w:w="2417"/>
        <w:gridCol w:w="1887"/>
        <w:gridCol w:w="1193"/>
        <w:gridCol w:w="17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2-08-29T16:15:00Z</dcterms:modified>
  <cp:revision>25</cp:revision>
  <dc:subject/>
  <dc:title/>
</cp:coreProperties>
</file>